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…………….............................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Imię i nazwisko wnioskodaw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Adres do korespondencji w sprawach rekrut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TWIERDZENIE WOL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yjęcia dziecka do oddziału przedszkolnego Szkoły Podstawowej </w:t>
        <w:br/>
        <w:t>im. Bohaterów Lotnictwa Polskiego w Komarówce Podlaskiej</w:t>
        <w:br/>
        <w:t xml:space="preserve"> na rok szkolny 2025/20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twierdzam wolę przyjęcia dzieck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……………………..……......................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Imię i nazwisko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…………………………….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umer PESEL dziec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kwalifikowanego do oddziału przedszkolnego Szkoły Podstawowej im. Bohaterów Lotnictwa Polskiego w Komarówce Podlaskiej, ul. Wojska Polskiego 7, 21-311 Komarówka Podlas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…….…..…………………………………………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iejscowość, data                                                           Podpisy rodziców/prawnych opiekunów 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4:00Z</dcterms:created>
  <dc:creator>user</dc:creator>
  <dc:description/>
  <cp:keywords/>
  <dc:language>en-US</dc:language>
  <cp:lastModifiedBy>Uczeń</cp:lastModifiedBy>
  <cp:lastPrinted>2024-02-07T14:26:00Z</cp:lastPrinted>
  <dcterms:modified xsi:type="dcterms:W3CDTF">2025-02-14T06:29:00Z</dcterms:modified>
  <cp:revision>3</cp:revision>
  <dc:subject/>
  <dc:title/>
</cp:coreProperties>
</file>